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fizică_____________________________________________________,</w:t>
      </w:r>
    </w:p>
    <w:p>
      <w:pPr>
        <w:pStyle w:val="Normal"/>
        <w:spacing w:before="0" w:after="283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(nume, prenume)</w:t>
      </w:r>
    </w:p>
    <w:p>
      <w:pPr>
        <w:pStyle w:val="Normal"/>
        <w:spacing w:lineRule="auto" w:line="276"/>
        <w:jc w:val="both"/>
        <w:rPr/>
      </w:pPr>
      <w:r>
        <w:rPr/>
        <w:t xml:space="preserve">solicit </w:t>
      </w:r>
      <w:r>
        <w:rPr>
          <w:i/>
        </w:rPr>
        <w:t>eliberarea</w:t>
      </w:r>
      <w:r>
        <w:rPr/>
        <w:t xml:space="preserve"> Avizului de branșare/racordare pentru executarea lucrărilor de proiectare a rețelelor de apă și de canalizare pentru locul de consum 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denumirea obiectivului, adresa)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 utilizării apei 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jer, altele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nume, prenume)</w:t>
        <w:tab/>
        <w:t xml:space="preserve">                                                         (cod de identitate)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before="24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 xml:space="preserve">Copia actului care atestă dreptul de proprietate asupra imobilului sau copia documentului care atestă deținerea imobilulu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>Copia actului de identitate.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Data  _____________  </w:t>
        <w:tab/>
        <w:tab/>
        <w:tab/>
        <w:tab/>
        <w:tab/>
        <w:tab/>
        <w:t>Semnătura ___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8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01T12:38:00Z</dcterms:modified>
  <cp:revision>2</cp:revision>
  <dc:subject/>
  <dc:title/>
</cp:coreProperties>
</file>